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110</wp:posOffset>
                </wp:positionH>
                <wp:positionV relativeFrom="paragraph">
                  <wp:posOffset>144780</wp:posOffset>
                </wp:positionV>
                <wp:extent cx="440944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Zespół Szkół w Kamienicy Królewskiej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ul. Szkolna 19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83-342 Kamienica Królewska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el. 58 681 92 02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www.zskamienicakrolewska.pl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zskamienicakrolewska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123.75pt;mso-wrap-distance-left:9.05pt;mso-wrap-distance-right:9.05pt;mso-wrap-distance-top:0pt;mso-wrap-distance-bottom:0pt;margin-top:11.4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Zespół Szkół w Kamienicy Królewskiej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ul. Szkolna 19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83-342 Kamienica Królewska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tel. 58 681 92 02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www.zskamienicakrolewska.pl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zskamienicakrolewska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208280</wp:posOffset>
            </wp:positionV>
            <wp:extent cx="570230" cy="62865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43510</wp:posOffset>
                </wp:positionV>
                <wp:extent cx="828040" cy="763270"/>
                <wp:effectExtent l="42545" t="53340" r="41275" b="419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763200"/>
                          <a:chOff x="0" y="0"/>
                          <a:chExt cx="828000" cy="763200"/>
                        </a:xfrm>
                      </wpg:grpSpPr>
                      <wps:wsp>
                        <wps:cNvSpPr txBox="1"/>
                        <wps:spPr>
                          <a:xfrm rot="21538200">
                            <a:off x="14400" y="6840"/>
                            <a:ext cx="776520" cy="61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ESPÓŁ SZKÓ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828000" cy="75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W KAMIENICY KRÓLEWSKIEJ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1.85pt;width:65.2pt;height:59.55pt" coordorigin="-94,237" coordsize="1304,1191">
                <v:rect id="shape_0" fillcolor="blue" stroked="t" o:allowincell="f" style="position:absolute;left:-72;top:236;width:1222;height:960;mso-wrap-style:none;v-text-anchor:middle;rotation:35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w w:val="150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ZESPÓŁ SZKÓŁ</w:t>
                        </w:r>
                      </w:p>
                    </w:txbxContent>
                  </v:textbox>
                  <v:path textpathok="t"/>
                  <v:textpath on="t" fitshape="t" string="ZESPÓŁ SZKÓŁ" style="font-family:&quot;Times New Roman&quot;;font-size:8pt"/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94;top:237;width:1303;height:11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w w:val="120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W KAMIENICY KRÓLEWSKIEJ</w:t>
                        </w:r>
                      </w:p>
                    </w:txbxContent>
                  </v:textbox>
                  <v:path textpathok="t"/>
                  <v:textpath on="t" fitshape="t" string="W KAMIENICY KRÓLEWSKIEJ" style="font-family:&quot;Times New Roman&quot;;font-size:8pt"/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417955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pt;margin-top:1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                               Kamienica Królewska………………………………..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Szkół w Kamienicy Królew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o klasy pierwszej gimnazju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/>
        <w:t xml:space="preserve"> </w:t>
      </w:r>
    </w:p>
    <w:tbl>
      <w:tblPr>
        <w:tblW w:w="9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*)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)rodzice, prawni opiekunowie, osoby (podmioty) sprawujące sprawujący pieczę zastępcz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a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umery telefonów rodziców kandydata o ile je posiadają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                   z późn.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gimnazjum do którego 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Oświadczenia rodzica dokonującego zgłoszeni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i/>
          <w:i/>
          <w:sz w:val="16"/>
          <w:szCs w:val="16"/>
        </w:rPr>
      </w:pPr>
      <w:r>
        <w:rPr>
          <w:rFonts w:eastAsia="TimesNewRomanPSMT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a  kandydata</w:t>
        <w:br/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3:00Z</dcterms:created>
  <dc:creator>sql</dc:creator>
  <dc:description/>
  <dc:language>en-US</dc:language>
  <cp:lastModifiedBy>Nauczyciel</cp:lastModifiedBy>
  <cp:lastPrinted>2011-05-31T15:20:00Z</cp:lastPrinted>
  <dcterms:modified xsi:type="dcterms:W3CDTF">2014-04-02T12:43:00Z</dcterms:modified>
  <cp:revision>2</cp:revision>
  <dc:subject/>
  <dc:title/>
</cp:coreProperties>
</file>