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DZICÓW/OPIEKUNÓW PRAWNYCH</w:t>
        <w:br/>
        <w:t>O PRZYJĘCIE DZIECKA DO KLASY PIERWSZEJ SZKOŁY PODSTAWOWEJ</w:t>
        <w:br/>
        <w:t>w roku szkolnym 20.../20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mojego dziecka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(imiona i nazwisko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urodzonego…………………………… w………………………., PESEL…………………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(data urodzenia)                                                 (miejsce urodzen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ego: ul. ……………………………….. w….……………. kod pocztowy…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: ul. ………………………………… w………………...kod pocztowy………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pierwszej klasy Szkoły Podstawowej w Kamienicy Królewskiej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../20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ziecko odbyło wymagane przygotowanie przedszkolne, co poświadczam dokumentem – zaświadczenie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*Dziecko nie odbyło wcześniejszego przygotowania przedszkolnego. W załączeniu przedstawiam opinię Poradni Psychologiczno-Pedagogicznej nr …….. w …………………..</w:t>
        <w:br/>
      </w:r>
      <w:r>
        <w:rPr>
          <w:rFonts w:cs="Times New Roman" w:ascii="Times New Roman" w:hAnsi="Times New Roman"/>
          <w:sz w:val="16"/>
          <w:szCs w:val="16"/>
        </w:rPr>
        <w:t>(* odpowiednie wypełnić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szkołą obwodową mojego dziecka jest Szkoła Podstawowa w………………………………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Dane kontaktowe rodziców/opiekunów prawnych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, tel. 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, tel. 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danych osobowych zgodnie z ustawą z dnia 29 sierpnia 1997r. o ochronie danych osobowych ( tj. Dz. U. Nr 101 z 2002r., poz. 926 z późn. zm.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(podpisy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6:00Z</dcterms:created>
  <dc:creator>ASiA</dc:creator>
  <dc:description/>
  <dc:language>en-US</dc:language>
  <cp:lastModifiedBy>Nauczyciel</cp:lastModifiedBy>
  <cp:lastPrinted>2013-03-04T16:07:00Z</cp:lastPrinted>
  <dcterms:modified xsi:type="dcterms:W3CDTF">2015-03-16T19:06:00Z</dcterms:modified>
  <cp:revision>2</cp:revision>
  <dc:subject/>
  <dc:title/>
</cp:coreProperties>
</file>