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RODZICÓW/OPIEKUNÓW PRAWNYCH</w:t>
        <w:br/>
        <w:t>O PRZYJĘCIE DZIECKA DO ODZIAŁU PRZEDSZKOLNEGO 5-LATKI W SZKOLE PODSTAWOWEJ W KAMIENICY KRÓLEWSKIEJ</w:t>
        <w:br/>
        <w:t>w roku szkolnym 20../20..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Zwracam się z prośbą o przyjęcie mojego dziecka……………………………………………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(imiona i nazwisko)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urodzonego…………………………… w………………………., PESEL…………………..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(data urodzenia)                                                 (miejsce urodzenia)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eldowanego: ul. ……………………………….. w….……………. kod pocztowy….........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ego: ul. ………………………………… w………………...kod pocztowy……….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do oddziału przedszkolnego w Szkole Podstawowej w Kamienicy Królewskiej 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szkolnym 20../20.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szkołą rejonową mojego dziecka jest Szkoła Podstawowa w……………………………….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Dane kontaktowe rodziców/opiekunów prawnych: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……., tel. …………………………………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……., tel. …………………………………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rażam zgodę na przetwarzanie danych osobowych zgodnie z ustawą z dnia 29 sierpnia 1997r. o ochronie danych osobowych ( tj. Dz. U. Nr 101 z 2002r., poz. 926 z późn. zm.)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(miejscowość i data)</w:t>
      </w:r>
    </w:p>
    <w:p>
      <w:pPr>
        <w:pStyle w:val="Normal"/>
        <w:tabs>
          <w:tab w:val="clear" w:pos="708"/>
          <w:tab w:val="left" w:pos="4536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...</w:t>
      </w:r>
    </w:p>
    <w:p>
      <w:pPr>
        <w:pStyle w:val="Normal"/>
        <w:tabs>
          <w:tab w:val="clear" w:pos="708"/>
          <w:tab w:val="left" w:pos="4536" w:leader="none"/>
        </w:tabs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...</w:t>
        <w:br/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(podpisy rodziców/opiekunów prawnych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9:06:00Z</dcterms:created>
  <dc:creator>ASiA</dc:creator>
  <dc:description/>
  <dc:language>en-US</dc:language>
  <cp:lastModifiedBy>Nauczyciel</cp:lastModifiedBy>
  <cp:lastPrinted>2013-03-04T16:07:00Z</cp:lastPrinted>
  <dcterms:modified xsi:type="dcterms:W3CDTF">2015-03-16T19:06:00Z</dcterms:modified>
  <cp:revision>2</cp:revision>
  <dc:subject/>
  <dc:title/>
</cp:coreProperties>
</file>