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nazwisko i imię opiekuna obiektu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obiektu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Marzec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 poniedziałku do piątku w godzinach od 8.00-16.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kompleksu korzystają uczniowie Zespołu Szkół w Kamienicy Królew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zostałe godziny i dni tygodnia są do dyspozycji grup chcących skorzystać z obiek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poniedziałku do piątku w godz. 16.00 – 22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bota-niedziela e godz. 9.00-2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szystkie osoby chętne mogą wpisywać się do harmonogramu zajęć. Obiekt będzie udostępniany, po zapoznaniu się i przyjęciu podpisem opiekuna grupy, </w:t>
      </w:r>
    </w:p>
    <w:p>
      <w:pPr>
        <w:pStyle w:val="Normal"/>
        <w:jc w:val="center"/>
        <w:rPr/>
      </w:pPr>
      <w:r>
        <w:rPr>
          <w:b/>
          <w:sz w:val="24"/>
        </w:rPr>
        <w:t>Regulaminu korzystania z kompleksu „Moje Boisko ORLIK 201</w:t>
      </w:r>
      <w:r>
        <w:rPr/>
        <w:t>2”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</w:rPr>
        <w:t>(podpis opiekuna</w:t>
      </w:r>
      <w:r>
        <w:rPr>
          <w:i/>
          <w:sz w:val="16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</w:rPr>
      </w:pP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8:00Z</dcterms:created>
  <dc:creator>DA</dc:creator>
  <dc:description/>
  <cp:keywords/>
  <dc:language>en-US</dc:language>
  <cp:lastModifiedBy>admin</cp:lastModifiedBy>
  <cp:lastPrinted>2010-01-11T13:32:00Z</cp:lastPrinted>
  <dcterms:modified xsi:type="dcterms:W3CDTF">2010-03-10T10:08:00Z</dcterms:modified>
  <cp:revision>2</cp:revision>
  <dc:subject/>
  <dc:title>Załącznik nr 3</dc:title>
</cp:coreProperties>
</file>