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LASA I GIMNAZJ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YKAZ PODRĘCZNIKÓW NA ROK SZKOLNY 2013/2014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661"/>
        <w:gridCol w:w="280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imi słowami. Podręcznik do kształcenia językowego z ćwiczeniami. Część I, Maciej Szulc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oimi słowami. Podręcznik do kształcenia literackiego i kulturowego wraz ze szkołą pisania. Adam Brożek,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rPr/>
            </w:pPr>
            <w:r>
              <w:rPr/>
              <w:t xml:space="preserve">→ </w:t>
            </w:r>
            <w:r>
              <w:rPr/>
              <w:t>podręcznik ,, Matematyka 1”(matematyka z plusem), nowa wersja</w:t>
            </w:r>
          </w:p>
          <w:p>
            <w:pPr>
              <w:pStyle w:val="Left"/>
              <w:rPr/>
            </w:pPr>
            <w:r>
              <w:rPr/>
              <w:t xml:space="preserve">→ </w:t>
            </w:r>
            <w:r>
              <w:rPr/>
              <w:t>zbiór zadań do podręcznika ,, Matematyka 1 ‘’(matematyka z plusem), nowa wers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adami przeszłości” Podręcznik do historii dla klasy pierwszej gimnazjum, cz.I, pod red. Stanisława Roszaka + ćwicz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la gimnazjum, klasa I. Spotkania z fizyką. G. Francuz-Ornat, M. Nowotny - Różańska, moduł I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Ziemi. Podręcznik dla klasy I Gim. Roman Mal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ćwicz. J. i S. Osikowie Anna Warzkowic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„Puls życia 1” dla gimnazjum, </w:t>
              <w:br/>
              <w:t>M. Jelimow, M. Sękta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 - bez ćwiczeń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a chemia, część I. Podręcznik gimnazjalny + ćwiczenia, H. Gulińsk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Smolińska,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 A1” Język niemiecki dla gimnazjum klasa1 podr. + ćwicz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els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WSiP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FACE 2” , Emma Heyderman, Fiona Mauchli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dręcz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kaszub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i dzieci otrzymują w szkol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łonić twarz Chrystusa „Szukam Was”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artystycz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dręcz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ykowska, Z. Szalko – podręcznik + ćwicz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  <w:tr>
        <w:trPr>
          <w:trHeight w:val="11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dręcz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Gimnazjum , K. Czernicka, + ćwiczenia cz. I  B. Kubic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4:00Z</dcterms:created>
  <dc:creator>sekretariat</dc:creator>
  <dc:description/>
  <dc:language>en-US</dc:language>
  <cp:lastModifiedBy>Sabina Wiśniewska</cp:lastModifiedBy>
  <cp:lastPrinted>2010-07-01T12:54:00Z</cp:lastPrinted>
  <dcterms:modified xsi:type="dcterms:W3CDTF">2013-07-01T10:34:00Z</dcterms:modified>
  <cp:revision>2</cp:revision>
  <dc:subject/>
  <dc:title/>
</cp:coreProperties>
</file>